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3402" w:right="57" w:hanging="0"/>
        <w:rPr>
          <w:rFonts w:ascii="Times New Roman" w:hAnsi="Times New Roman" w:cs="Times New Roman"/>
          <w:i/>
          <w:i/>
          <w:sz w:val="28"/>
          <w:szCs w:val="28"/>
        </w:rPr>
      </w:pPr>
      <w:r>
        <w:rPr>
          <w:rFonts w:cs="Times New Roman" w:ascii="Times New Roman" w:hAnsi="Times New Roman"/>
          <w:i/>
          <w:sz w:val="28"/>
          <w:szCs w:val="28"/>
        </w:rPr>
        <w:t xml:space="preserve">Полтавский Андрей Николаевич, учитель русского языка и литературы МКОУ СШ с УИОП №3 </w:t>
      </w:r>
    </w:p>
    <w:p>
      <w:pPr>
        <w:pStyle w:val="Normal"/>
        <w:spacing w:lineRule="auto" w:line="264" w:before="0" w:after="0"/>
        <w:ind w:left="3402" w:right="57" w:hanging="0"/>
        <w:rPr/>
      </w:pPr>
      <w:r>
        <w:rPr>
          <w:rFonts w:cs="Times New Roman" w:ascii="Times New Roman" w:hAnsi="Times New Roman"/>
          <w:i/>
          <w:sz w:val="28"/>
          <w:szCs w:val="28"/>
        </w:rPr>
        <w:t>г. Яранска  Кировской области</w:t>
      </w:r>
    </w:p>
    <w:p>
      <w:pPr>
        <w:pStyle w:val="Style15"/>
        <w:tabs>
          <w:tab w:val="clear" w:pos="708"/>
          <w:tab w:val="left" w:pos="7380" w:leader="none"/>
          <w:tab w:val="right" w:pos="9638" w:leader="none"/>
        </w:tabs>
        <w:spacing w:lineRule="auto" w:line="360"/>
        <w:ind w:firstLine="397"/>
        <w:jc w:val="center"/>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r>
    </w:p>
    <w:p>
      <w:pPr>
        <w:pStyle w:val="Normal"/>
        <w:spacing w:lineRule="auto" w:line="264"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Эссе «Я – учитель!»</w:t>
      </w:r>
    </w:p>
    <w:p>
      <w:pPr>
        <w:pStyle w:val="Style15"/>
        <w:tabs>
          <w:tab w:val="clear" w:pos="708"/>
          <w:tab w:val="left" w:pos="7380" w:leader="none"/>
          <w:tab w:val="right" w:pos="9638" w:leader="none"/>
        </w:tabs>
        <w:spacing w:lineRule="auto" w:line="360"/>
        <w:ind w:firstLine="397"/>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spacing w:lineRule="auto" w:line="360" w:before="0" w:after="0"/>
        <w:ind w:firstLine="5528"/>
        <w:rPr/>
      </w:pPr>
      <w:r>
        <w:rPr>
          <w:rStyle w:val="Appleconvertedspace"/>
          <w:rFonts w:cs="Times New Roman" w:ascii="Times New Roman" w:hAnsi="Times New Roman"/>
          <w:i/>
          <w:color w:val="000000"/>
          <w:sz w:val="28"/>
          <w:szCs w:val="28"/>
        </w:rPr>
        <w:t>И с наступлением недели,</w:t>
      </w:r>
    </w:p>
    <w:p>
      <w:pPr>
        <w:pStyle w:val="Normal"/>
        <w:spacing w:lineRule="auto" w:line="360" w:before="0" w:after="0"/>
        <w:ind w:firstLine="5528"/>
        <w:rPr/>
      </w:pPr>
      <w:r>
        <w:rPr>
          <w:rStyle w:val="Appleconvertedspace"/>
          <w:rFonts w:cs="Times New Roman" w:ascii="Times New Roman" w:hAnsi="Times New Roman"/>
          <w:i/>
          <w:color w:val="000000"/>
          <w:sz w:val="28"/>
          <w:szCs w:val="28"/>
        </w:rPr>
        <w:t>Забыв тревоги и волненья,</w:t>
      </w:r>
    </w:p>
    <w:p>
      <w:pPr>
        <w:pStyle w:val="Normal"/>
        <w:spacing w:lineRule="auto" w:line="360" w:before="0" w:after="0"/>
        <w:ind w:firstLine="5528"/>
        <w:rPr/>
      </w:pPr>
      <w:r>
        <w:rPr>
          <w:rStyle w:val="Appleconvertedspace"/>
          <w:rFonts w:cs="Times New Roman" w:ascii="Times New Roman" w:hAnsi="Times New Roman"/>
          <w:i/>
          <w:color w:val="000000"/>
          <w:sz w:val="28"/>
          <w:szCs w:val="28"/>
        </w:rPr>
        <w:t>Я в класс вхожу, что мне  родной,</w:t>
      </w:r>
    </w:p>
    <w:p>
      <w:pPr>
        <w:pStyle w:val="Normal"/>
        <w:spacing w:lineRule="auto" w:line="360" w:before="0" w:after="0"/>
        <w:ind w:firstLine="5528"/>
        <w:rPr/>
      </w:pPr>
      <w:r>
        <w:rPr>
          <w:rStyle w:val="Appleconvertedspace"/>
          <w:rFonts w:cs="Times New Roman" w:ascii="Times New Roman" w:hAnsi="Times New Roman"/>
          <w:i/>
          <w:color w:val="000000"/>
          <w:sz w:val="28"/>
          <w:szCs w:val="28"/>
        </w:rPr>
        <w:t>И речь моя уж льётся лирой</w:t>
      </w:r>
    </w:p>
    <w:p>
      <w:pPr>
        <w:pStyle w:val="Normal"/>
        <w:spacing w:lineRule="auto" w:line="360" w:before="0" w:after="0"/>
        <w:ind w:firstLine="5528"/>
        <w:rPr>
          <w:rStyle w:val="Appleconvertedspace"/>
          <w:rFonts w:ascii="Times New Roman" w:hAnsi="Times New Roman" w:cs="Times New Roman"/>
          <w:i/>
          <w:i/>
          <w:color w:val="000000"/>
          <w:sz w:val="28"/>
          <w:szCs w:val="28"/>
        </w:rPr>
      </w:pPr>
      <w:r>
        <w:rPr>
          <w:rStyle w:val="Appleconvertedspace"/>
          <w:rFonts w:cs="Times New Roman" w:ascii="Times New Roman" w:hAnsi="Times New Roman"/>
          <w:i/>
          <w:color w:val="000000"/>
          <w:sz w:val="28"/>
          <w:szCs w:val="28"/>
        </w:rPr>
        <w:t>Своей присущей ей чредой!</w:t>
      </w:r>
      <w:r>
        <w:rPr>
          <w:rStyle w:val="Appleconvertedspace"/>
          <w:rFonts w:cs="Century Gothic" w:ascii="Century Gothic" w:hAnsi="Century Gothic"/>
          <w:i/>
          <w:color w:val="000000"/>
          <w:sz w:val="17"/>
          <w:szCs w:val="17"/>
        </w:rPr>
        <w:t xml:space="preserve">                                                                                                                            </w:t>
      </w:r>
    </w:p>
    <w:p>
      <w:pPr>
        <w:pStyle w:val="Normal"/>
        <w:spacing w:lineRule="auto" w:line="360" w:before="0" w:after="200"/>
        <w:contextualSpacing/>
        <w:jc w:val="both"/>
        <w:rPr>
          <w:rFonts w:ascii="Times New Roman" w:hAnsi="Times New Roman" w:cs="Times New Roman"/>
          <w:color w:val="FF0000"/>
          <w:sz w:val="16"/>
          <w:szCs w:val="16"/>
        </w:rPr>
      </w:pPr>
      <w:r>
        <w:rPr>
          <w:rFonts w:cs="Times New Roman" w:ascii="Times New Roman" w:hAnsi="Times New Roman"/>
          <w:color w:val="FF0000"/>
          <w:sz w:val="28"/>
          <w:szCs w:val="28"/>
        </w:rPr>
        <w:t xml:space="preserve">     </w:t>
      </w:r>
    </w:p>
    <w:p>
      <w:pPr>
        <w:pStyle w:val="Normal"/>
        <w:spacing w:lineRule="auto" w:line="360" w:before="0" w:after="200"/>
        <w:ind w:firstLine="708"/>
        <w:contextualSpacing/>
        <w:jc w:val="both"/>
        <w:rPr>
          <w:rFonts w:ascii="Times New Roman" w:hAnsi="Times New Roman" w:cs="Times New Roman"/>
          <w:color w:val="FF0000"/>
          <w:sz w:val="28"/>
          <w:szCs w:val="28"/>
        </w:rPr>
      </w:pPr>
      <w:r>
        <w:rPr>
          <w:rFonts w:cs="Times New Roman" w:ascii="Times New Roman" w:hAnsi="Times New Roman"/>
          <w:sz w:val="28"/>
          <w:szCs w:val="28"/>
        </w:rPr>
        <w:t>В мире существует множество занятий,  нужных и интересных. </w:t>
      </w:r>
      <w:r>
        <w:rPr>
          <w:rStyle w:val="Appleconvertedspace"/>
          <w:rFonts w:cs="Times New Roman" w:ascii="Times New Roman" w:hAnsi="Times New Roman"/>
          <w:sz w:val="28"/>
          <w:szCs w:val="28"/>
        </w:rPr>
        <w:t> По моему горячему убеждению</w:t>
      </w:r>
      <w:r>
        <w:rPr>
          <w:rFonts w:cs="Times New Roman" w:ascii="Times New Roman" w:hAnsi="Times New Roman"/>
          <w:sz w:val="28"/>
          <w:szCs w:val="28"/>
        </w:rPr>
        <w:t>, каждый человек должен избрать для себя то, которое максимально соответствует его способностям и наклонностям, то есть найти свое предназначение.</w:t>
      </w:r>
      <w:r>
        <w:rPr>
          <w:rStyle w:val="Appleconvertedspace"/>
          <w:rFonts w:cs="Times New Roman" w:ascii="Times New Roman" w:hAnsi="Times New Roman"/>
          <w:sz w:val="28"/>
          <w:szCs w:val="28"/>
        </w:rPr>
        <w:t> Признаюсь честно, что</w:t>
      </w:r>
      <w:r>
        <w:rPr>
          <w:rStyle w:val="C0"/>
          <w:rFonts w:cs="Times New Roman" w:ascii="Times New Roman" w:hAnsi="Times New Roman"/>
          <w:sz w:val="28"/>
          <w:szCs w:val="28"/>
        </w:rPr>
        <w:t xml:space="preserve"> ещё подростком стал испытывать интерес к педагогической профессии.  Своеобразными маяками для меня были мои  учителя, на которых мне всегда хотелось быть похожим</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Я  настолько заинтересовался школой, что мне не хотелось расставаться с ней.  Думал, что свяжу свою жизнь с детьми, учительской профессией, потому что до самозабвения любил гуманитарные предметы, мне хотелось их преподавать. В старшем школьном возрасте   играл в школу: собирал вокруг себя двоюродных братьев и сестёр и учил их читать,   писать диктанты.  </w:t>
      </w:r>
    </w:p>
    <w:p>
      <w:pPr>
        <w:pStyle w:val="Normal"/>
        <w:spacing w:lineRule="auto" w:line="360" w:before="0" w:after="0"/>
        <w:ind w:firstLine="709"/>
        <w:jc w:val="both"/>
        <w:rPr/>
      </w:pPr>
      <w:r>
        <w:rPr>
          <w:rFonts w:cs="Times New Roman" w:ascii="Times New Roman" w:hAnsi="Times New Roman"/>
          <w:sz w:val="28"/>
          <w:szCs w:val="28"/>
        </w:rPr>
        <w:t>Педагогический институт помог мне осознать : в руках твоих - тайны слова...  Мне захотелось разгадывать их. Не скрою, что горжусь тем, что  стал  учителем русского языка и литературы! Именно на учителя возложена миссия сотворения  храма, самого высокого и самого хрупкого, – человеческой ду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сделало нас людьми», – именно так сказал когда-то физиолог И.М. Сеченов. Вряд ли можно с ним не согласиться.  Слово обладает удивительной магической силой: оно и вдохновляет, и  лечит, и убивает, и поднимает, и, конечно же, низвергает. «Словом можно убить, словом  можно спасти, словом можно полки за собой повести», –  сказал  поэт</w:t>
      </w:r>
      <w:r>
        <w:rPr>
          <w:rFonts w:cs="Times New Roman" w:ascii="Times New Roman" w:hAnsi="Times New Roman"/>
          <w:color w:val="000000"/>
          <w:sz w:val="28"/>
          <w:szCs w:val="28"/>
          <w:shd w:fill="FFFFFF" w:val="clear"/>
        </w:rPr>
        <w:t xml:space="preserve"> Вадим Шефнер. </w:t>
      </w:r>
      <w:r>
        <w:rPr>
          <w:rFonts w:cs="Times New Roman" w:ascii="Times New Roman" w:hAnsi="Times New Roman"/>
          <w:sz w:val="28"/>
          <w:szCs w:val="28"/>
        </w:rPr>
        <w:t xml:space="preserve">Никто до конца не может постичь силу слова.  Мне очень хотелось этого! Я знал из любимой мной истории, как Петр </w:t>
      </w:r>
      <w:r>
        <w:rPr>
          <w:rFonts w:cs="Times New Roman" w:ascii="Times New Roman" w:hAnsi="Times New Roman"/>
          <w:sz w:val="28"/>
          <w:szCs w:val="28"/>
          <w:lang w:val="en-US"/>
        </w:rPr>
        <w:t>I</w:t>
      </w:r>
      <w:r>
        <w:rPr>
          <w:rFonts w:cs="Times New Roman" w:ascii="Times New Roman" w:hAnsi="Times New Roman"/>
          <w:sz w:val="28"/>
          <w:szCs w:val="28"/>
        </w:rPr>
        <w:t xml:space="preserve">  перед Полтавской баталией  27 июня 1709 года обращался  к собравшимся  полкам с пламенной речью, речью, которая укрепила в воинах желание постоять за дорогое Отечество, за Россию... Робеспьер поражал своими вдохновенными  выступлениями  Конвент... Владение искусством красноречия помогало, спасало и даже исцеляло. Я хотел научиться  обращаться со словом, поэтому решил продолжить учёбу в институте и после срочной армейской службы.</w:t>
      </w:r>
    </w:p>
    <w:p>
      <w:pPr>
        <w:pStyle w:val="Style15"/>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институт меня впечатлил.  Сила знания, мощный дух творчества, исходящий от стен этого святилища науки, просто не оставлял места каким-либо сомнениям: только здесь, в этих стенах, в этих светлых аудиториях, я получу то, что мне поистине необходимо.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изнаюсь, оно далось мне сравнительно легко. Я знал: чтобы озарить  учеников искрами познаний, мне надо поглотить океан света, и таким океаном, безусловно, стал для меня родной филологический факультет!                              Открывшиеся мне горизонты были по-настоящему захватывающие и манящие: столько интересных преподавателей, замечательных и неповторимых,   увлечённых академическими дисциплинами, погружающих нас, студентов, в миры античности и языкознания, фонетики и педагогики! Закружившись в вихре лекций и семинаров, зачётов и экзаменов, я почти и не заметил, как стал обладателем красного учительского диплома.</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 тут мне пришлось испытать такие чувства, от которых хотелось летать: я был на своем месте!  Какое это прекрасное  состояние, когда занимаешься любимым делом и увлекаешь им тех, кто рядом, – своих пятиклассников! Первые самостоятельные уроки, первые проверенные стопки  тетра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дьба школьного учителя словесности сложна и интересна. А что значит для меня быть учителем? Это не только возможность чему-то учить детей,  а каждый день общаться с ними, открывая для себя неизведанное и новое. Именно от них, своих воспитанников-учеников, я черпаю силы и вдохновение,  отдавая взамен свои знания, частицу своего сердца. Отдавать и  дарить, не требуя взамен благодарности, наверное, намного  приятнее, чем просто бр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еня «учитель» – это вовсе не профессия, не работа, а  всё-таки образ жизни. Ведь я не стою у заводского станка, не работаю на гигантской стройке, не создаю материальных благ! Результаты моей деятельности становятся обозримыми спустя время... Да, на уроках русского языка возможно проверить знания синтаксиса и орфографии, морфологии и фонетики. На уроках литературы проверяется владение терминологией, способность определять стихотворные размеры, анализировать образы... А личностно-духовное начало произрастает значительно медленнее, для этого нужны годы и годы! Не сразу понимают семиклассники-подростки идею рассказа О.Генри "Дары волхвов". А мне так хочется, чтобы, став взрослыми, мои сегодняшние мальчишки и девчонки, смотрящие на меня, составляющие кластеры и перекрёстные вопросы, заполняющие пустые графы в сравнительно-аналитической таблице, строили свои семейные отношения так же, как и полюбившиеся герои только что прочитанного рассказа! Не скрою, что мне  нравится смотреть в глаза детей  и находить в этом удовлетворение и радость. </w:t>
      </w:r>
    </w:p>
    <w:p>
      <w:pPr>
        <w:pStyle w:val="Normal"/>
        <w:spacing w:lineRule="auto" w:line="360" w:before="0" w:after="0"/>
        <w:ind w:firstLine="709"/>
        <w:jc w:val="both"/>
        <w:rPr/>
      </w:pPr>
      <w:r>
        <w:rPr>
          <w:rFonts w:cs="Times New Roman" w:ascii="Times New Roman" w:hAnsi="Times New Roman"/>
          <w:sz w:val="28"/>
          <w:szCs w:val="28"/>
        </w:rPr>
        <w:t>Такая у меня жизнь, захватывающая и насыщенная, бурная и увлекательная, творческая и необычная, дающая безграничные возможности для поисков и открытий.</w:t>
      </w:r>
    </w:p>
    <w:p>
      <w:pPr>
        <w:pStyle w:val="Normal"/>
        <w:spacing w:lineRule="auto" w:line="36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Учитель, по моему глубокому убеждению, перестаёт быть таковым тогда, когда сам перестает учиться. Поэтому я учусь, но не только и не столько потому, что надо, а потому, что испытываю в этом внутреннюю потребность... С одной стороны, ни для кого не секрет, что учитель сегодня перестал быть единственным носителем информации! Но никто не лишал меня возможности являться одним из источников интересных, редких фактов... Для этого нужна системная работа над пополнением багажа теоретических сведений, расширением границ познаний художественной литературы. В частности, оказавшись в Кировской области, открыл для себя творчество Альберта Лиханова, познакомился с лирикой народного поэта Николая Полуш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17365D"/>
          <w:sz w:val="28"/>
          <w:szCs w:val="28"/>
        </w:rPr>
        <w:t xml:space="preserve"> </w:t>
      </w:r>
      <w:r>
        <w:rPr>
          <w:rFonts w:cs="Times New Roman" w:ascii="Times New Roman" w:hAnsi="Times New Roman"/>
          <w:sz w:val="28"/>
          <w:szCs w:val="28"/>
        </w:rPr>
        <w:t xml:space="preserve">С другой стороны, современные  ученики могут дискутировать, свободно выражая свои мысли. Значит, они думают, они творят, они  познают мир во всем его многообразии.  Следовательно, и урок с таким учеником должен строиться в ином ключе! Поэтому я ищу новые приёмы, технологии. Верными и неразлучными спутниками для меня являются периодические педагогические издания. Что же важно  ученику  чувствовать и видеть во мне, своём учителе? Умение доступно, увлечённо объяснить не всегда интересный  учебный материал? Конечно, да. Провести на одном дыхании урок? Безусловно. Увлечь позитивным делом? Да. Вооружить комплексом тех умений, которые чётко обозначены в нормативных документах? Или всё-таки важнее качественно подготовить к выпускному экзамену, обеспечив, таким образом, заветные высокие баллы? Бесспорно, всё это нужно. Но это ли для него самое главное? А может, важнее друг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амять приходит фильм «Доживём до понедельника», где герой-школьник пишет: «Счастье – это когда тебя понимают». Может, и для учащегося, особенно подростка, несколько важнее, чтобы его понимали и принимали таким, какой он есть? Важно, на мой взгляд, чтобы он мог поделиться с кем-то своими тревогами и волнениями, переживаниями и идеями, открытиями и  мыслями. Ведь рассказ А.П. Чехова "Тоска", который мы так  детально, так пристально анализируем с девятиклассниками, – это не только художественное изложение трагедии героя, но и благодатная почва для раздумий: всегда ли мы, каждый в отдельности слушаем и слышим другого человека, вникаем в его горечи и проблемы? И пусть не все ребята об этом скажут вслух, но задумаются, наверное, все! А если задумаются, то не зря живу я, их школьный учитель русского языка и литературы... Поэтому так важно без страха идти на урок, иметь своё мнение, не уходить от дискуссии, где-то сомневаться, в чём-то  даже ошиба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же, не всё всегда получается сразу, сиюминутно, но я учу не бояться, не опускать руки, никогда не сдаваться. В этом и видится мне своё предназначение: затронуть глубины детской души, взволновать детское сердце, разбудить воображение, побудить мыслить, но посредством художественного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возможно, помнят слова неистового Оноре де Бальзака: "Литература  –  это история человеческого сердца". Чтобы эти слова воплотились в жизнь, необходим я, учитель словесности! Именно со мной  оживают образы, стучат по-особенному сердца... И именно со мной восьмиклассники постигают глубинную идею рассказа А.И.Куприна "Куст сирени". И мальчишки, с доверием смотрящие на меня, порываются быть похожими на героя, а девочки, вступая во взрослую жизнь, –  на героиню. Это и есть главное на уроках литературы! А  в мятущемся Григории Печорине мои девятиклассники увидели не  только и не столько литературного героя первой половины XIX века, сколько просто человека, близкого и до боли родного. Как сделать так, чтобы в финале романа "Отцы и дети" И.С.Тургенева мои слёзы были понятны и близки учащимся, чтобы им стало так же, как мне, жаль трагически рано ушедшего Евгения Базарова, которого они чуть ли не в конце романа наконец-то стали понимать?! Это моя миссия... И тогда ими не только будут прочитаны "преданья старины глубокой", но и в мире будет больше добра и теп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ди, как показывает практика, зачастую недооценивают себя, свои способности, порой неоправданно принижая их. Тем более, если это касается детей. Думаю, что со мной согласитесь: только научившись уважать себя, ребенок учится с вниманием и уважением относиться к людям, которые находятся рядом с ним. В такой ситуации мою роль переоценить, наверное, не представляется возможным! Достаточно вспомнить  Лидию Михайловну из «Уроков французского» В.Г. Распутина, которая дала угловатому, полураздетому и полуголодному деревенскому парнишке, оказавшемуся в райцентре, безусловно, значительно больше всех вместе взятых менторов, учивших его, смышлёного и неординарного! Она преподала ему урок  доброты, что осталась с ним, уже маститым и признанным  писателем, до конца его жизни.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 - это, действительно, служение, служение Музе, детским сердцам. Поэтому мне, этому самому учителю, предельно важно жить по законам совести, чтобы не приходилось кривить душой, когда разбираешь рассказ А. Платонова "Возвращение", убеждённо говорить об утраченном счастье Алёхина из рассказа А.П.Чехова "О любви"! По-другому просто нельзя: дети перестанут мне верить!</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ь литературу в школе очень ответственно... Как я смогу говорить о героях произведения А.И.Куприна "Олеся", если, к примеру, сам предам любовь?! Как смогу говорить о взаимоотношениях Печорина и Веры, если прощальная записка, написанная ею, может касаться и меня, если сам в жизни буду поступать так же?! Моей лакмусовой бумажкой в этом случае может быть только совесть. Детские судьбы и взрослый человек много лет идут рядом. Идут, потому что это жизненно необходимо мне, взрослому человеку, мужчине, учителю, влюблённому в художественное слово, потому что это и есть моя сущность!  Я точно знаю, почему пришёл в школу, почему моя миссия важна. Необходимо не только научить учеников, но и помочь сделать мир чуточку лучше и светлее, наполнить его добром. Для меня это и есть та зелёная палочка, которую настойчиво искал юный Лев Толстой! </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09:00Z</dcterms:created>
  <dc:creator>Ландыш</dc:creator>
  <dc:description/>
  <cp:keywords/>
  <dc:language>en-US</dc:language>
  <cp:lastModifiedBy>Home</cp:lastModifiedBy>
  <cp:lastPrinted>2017-03-13T10:37:00Z</cp:lastPrinted>
  <dcterms:modified xsi:type="dcterms:W3CDTF">2017-03-23T18:09:00Z</dcterms:modified>
  <cp:revision>2</cp:revision>
  <dc:subject/>
  <dc:title>«Только тот, кто, обращаясь к старому, способен открывать новое, достоин быть учител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6421611</vt:r8>
  </property>
</Properties>
</file>